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别咬我耳朵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耳畔温存与疼痛的交织一个关于亲昵边界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温存与疼痛的交织：一个关于亲昵边界的小故事</w:t>
      </w:r>
      <w:r>
        <w:rPr>
          <w:sz w:val="32"/>
          <w:szCs w:val="32"/>
        </w:rPr>
        <w:t>&lt;/p&gt;&lt;p&gt;&lt;img src="/static-img/3H5ss2GKMHWXGGqHErwRURhBmp_6itTFGNPScPTzQoVo23reg3mv2FmW8J9gxCNZ.jpg"&gt;&lt;/p&gt;&lt;p&gt;</w:t>
      </w:r>
      <w:r>
        <w:rPr>
          <w:sz w:val="32"/>
          <w:szCs w:val="32"/>
        </w:rPr>
        <w:t>在人际关系中，亲昵行为是表达爱意和亲密的一种方式。拥抱、轻吻或是微妙地触碰，都能让人感到温暖和被珍惜。但是在这个过程中，有时候我们需要明确自己的边界，避免那些可能带来不适或疼痛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朋友，她总是喜欢在说话时轻轻咬对方的耳朵，以此作为一种特殊的关怀。但有一次，当她没有意识到她的伴侣对这种行为特别敏感时，这种小小的举动竟然引起了巨大的反响。伴侣虽然表面上装作无事，但实际上内心深处对于这种触碰产生了极大的恐惧，因为他们曾经遭受过性侵犯，在某些身体接触下会立即回忆起那段阴暗时光。</w:t>
      </w:r>
      <w:r>
        <w:rPr>
          <w:sz w:val="32"/>
          <w:szCs w:val="32"/>
        </w:rPr>
        <w:t>&lt;/p&gt;&lt;p&gt;&lt;img src="/static-img/iqh1StUG4fxen_uowvhq9RhBmp_6itTFGNPScPTzQoWj1KRszhAtaPNs7m5bt7dcRwh4RttbMykVEvQRPqhy_SocloGMjM3PKT8zJtoqu1k7W9jvaztPUmHZ0ZxnZ_96CnNEXXTVySH87JDiBP4w_g.jpg"&gt;&lt;/p&gt;&lt;p&gt;</w:t>
      </w:r>
      <w:r>
        <w:rPr>
          <w:sz w:val="32"/>
          <w:szCs w:val="32"/>
        </w:rPr>
        <w:t>这场突如其来的冲击，让两人的关系变得紧张起来。伴侣开始害怕任何形式的亲昵，而朋友则不知如何弥补过去造成的心灵伤害。她意识到了自己不了解别人的感受，也忽略了重要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通过长谈和深入交流，最终找到了解决问题的一条道路。这包括但不限于教育自己了解不同的个人边界，以及建立信任，并且学会倾听彼此的声音。当朋友想要表达关心时，她转而选择说出“你别咬我耳朵呀”，并用其他方式来展现她的感情，比如用手拉拉对方的手或者简单地说一句“你好美”。</w:t>
      </w:r>
      <w:r>
        <w:rPr>
          <w:sz w:val="32"/>
          <w:szCs w:val="32"/>
        </w:rPr>
        <w:t>&lt;/p&gt;&lt;p&gt;&lt;img src="/static-img/NxixRKhn8K3uqFlUIxIZTRhBmp_6itTFGNPScPTzQoWj1KRszhAtaPNs7m5bt7dcRwh4RttbMykVEvQRPqhy_SocloGMjM3PKT8zJtoqu1k7W9jvaztPUmHZ0ZxnZ_96CnNEXXTVySH87JDiBP4w_g.jpg"&gt;&lt;/p&gt;&lt;p&gt;</w:t>
      </w:r>
      <w:r>
        <w:rPr>
          <w:sz w:val="32"/>
          <w:szCs w:val="32"/>
        </w:rPr>
        <w:t>这样的改变，不仅帮助两人重新建立了信任，还促进了双方对彼此更好的理解。在日常生活中，无论是在情侣之间还是在友情之中，我们都应该更加尊重他人的感受，学会察言观色，同时勇敢地表达自己的需求和限制。如果有人说出了“我希望你不要做某件事”，那么我们就应当认真倾听并尊重他的意见，就像那位朋友终于明白并遵守：“你别咬我耳朵呀”。</w:t>
      </w:r>
      <w:r>
        <w:rPr>
          <w:sz w:val="32"/>
          <w:szCs w:val="32"/>
        </w:rPr>
        <w:t>&lt;/p&gt;&lt;p&gt;&lt;a href = "/doc/863296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畔温存与疼痛的交织一个关于亲昵边界的小故事</w:t>
      </w:r>
      <w:r>
        <w:rPr>
          <w:sz w:val="32"/>
          <w:szCs w:val="32"/>
        </w:rPr>
        <w:t>.doc" rel="alternate" download="863296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畔温存与疼痛的交织一个关于亲昵边界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